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HE ROYAL COLLEGE OF PATHOLOGISTS</w:t>
      </w:r>
    </w:p>
    <w:p>
      <w:pPr>
        <w:pStyle w:val="Heading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aminations Depart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 Alie Street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ndon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1 8Q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ams@rcpath.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Fellowship by Published Works – Fast Trac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lease </w:t>
      </w:r>
      <w:r>
        <w:rPr>
          <w:rFonts w:cs="Arial" w:ascii="Arial" w:hAnsi="Arial"/>
          <w:i/>
          <w:sz w:val="22"/>
          <w:szCs w:val="22"/>
        </w:rPr>
        <w:t>rea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 current Applicants’ Guidelines before completing this form. Applications are only accepted after a preliminary review.</w:t>
      </w:r>
    </w:p>
    <w:p>
      <w:pPr>
        <w:pStyle w:val="Endnot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TION A – TO BE COMPLETED BY APPLICANT (if handwritten, in block capitals pleas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(Dr, Prof, Mr, Mrs, etc): </w:t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</w:t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names: </w:t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........./........./....... (dd/mm/yy)   Gender: ......................... Medically Qualified: Yes/No</w:t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Registration Number (if applicable) ...............................................................…….......…………</w:t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bookmarkStart w:id="0" w:name="_Hlk152235193"/>
      <w:bookmarkEnd w:id="0"/>
      <w:r>
        <w:rPr>
          <w:rFonts w:cs="Arial" w:ascii="Arial" w:hAnsi="Arial"/>
          <w:sz w:val="22"/>
          <w:szCs w:val="22"/>
        </w:rPr>
        <w:t>Main Specialty (please tick one):</w:t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7"/>
        <w:gridCol w:w="2927"/>
        <w:gridCol w:w="634"/>
        <w:gridCol w:w="2910"/>
        <w:gridCol w:w="6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Biochemist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compatibility &amp; Immunogenetic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diatric Pathol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topath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mun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tive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sic Path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Microbi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xicol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ecular Path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usion Scienc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ematology/Haematology Clinical Scien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path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y Pathol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opath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 and Maxillofacial Pathology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rolog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dot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52235193"/>
      <w:bookmarkStart w:id="2" w:name="_Hlk152235193"/>
      <w:bookmarkEnd w:id="2"/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Preferred correspondence address: </w:t>
        <w:tab/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Postcode........................................ </w:t>
      </w:r>
    </w:p>
    <w:p>
      <w:pPr>
        <w:pStyle w:val="Normal"/>
        <w:tabs>
          <w:tab w:val="clear" w:pos="720"/>
          <w:tab w:val="righ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red telephone number (work/home/mobile – delete as applicable) </w:t>
        <w:tab/>
      </w:r>
    </w:p>
    <w:p>
      <w:pPr>
        <w:pStyle w:val="Normal"/>
        <w:tabs>
          <w:tab w:val="clear" w:pos="720"/>
          <w:tab w:val="righ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red e-mail address (only one please)</w:t>
        <w:tab/>
      </w:r>
    </w:p>
    <w:p>
      <w:pPr>
        <w:pStyle w:val="Normal"/>
        <w:tabs>
          <w:tab w:val="clear" w:pos="720"/>
          <w:tab w:val="right" w:pos="1049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B – TO BE COMPLETED BY APPLICANT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note that in signing below you agree the followin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have given accurate, up to date inform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will pay the appropriate fee upon being invoice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the published works guideline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am not currently subject to any investigations related to professional performance or prob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o obey the College regulations and, to the best of my ability, further its objects and interest if admitted to Fellowsh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...........................................…………………………………… Date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SECTION C – TO BE COMPLETED BY SPONSO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2"/>
          <w:sz w:val="22"/>
          <w:szCs w:val="22"/>
        </w:rPr>
        <w:t xml:space="preserve">You are asked to provide two sponsors. </w:t>
      </w:r>
      <w:r>
        <w:rPr>
          <w:rFonts w:cs="Arial" w:ascii="Arial" w:hAnsi="Arial"/>
          <w:b/>
          <w:bCs/>
          <w:spacing w:val="-2"/>
          <w:sz w:val="22"/>
          <w:szCs w:val="22"/>
        </w:rPr>
        <w:t>At least one sponsor must be a Fellow of The College</w:t>
      </w:r>
      <w:r>
        <w:rPr>
          <w:rFonts w:cs="Arial" w:ascii="Arial" w:hAnsi="Arial"/>
          <w:spacing w:val="-2"/>
          <w:sz w:val="22"/>
          <w:szCs w:val="22"/>
        </w:rPr>
        <w:t>. Only one sponsor needs to be local to the candidate, the other can be from the applicant’s specialty in a different location who can describe the candidate’s overall contribution to the field.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 should comment on the applicant’s contribution to multi-author works and field(s) of study below. Longer statements can be attached to the back of the form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pplicant’s name ..........................……………………… Date </w:t>
        <w:tab/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I hereby recommend ...........……………………………............................ to be considered for Fellowship by Published Works. I confirm that I have read the guidelines and to the best of my knowledge and belief the applicant has fulfilled the requirements, and that the details given on the application form are correct.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ponsor’s signature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ponsor’s name: </w:t>
        <w:tab/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ppointment: </w:t>
        <w:tab/>
      </w:r>
    </w:p>
    <w:p>
      <w:pPr>
        <w:pStyle w:val="TextBody"/>
        <w:jc w:val="center"/>
        <w:rPr>
          <w:rFonts w:ascii="Arial" w:hAnsi="Arial" w:cs="Arial"/>
          <w:bCs/>
          <w:spacing w:val="-2"/>
          <w:sz w:val="22"/>
          <w:szCs w:val="24"/>
        </w:rPr>
      </w:pPr>
      <w:r>
        <w:rPr>
          <w:rFonts w:cs="Arial" w:ascii="Arial" w:hAnsi="Arial"/>
          <w:bCs/>
          <w:spacing w:val="-2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SECTION D – TO BE COMPLETED BY SPONSOR 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2"/>
          <w:sz w:val="22"/>
          <w:szCs w:val="22"/>
        </w:rPr>
        <w:t xml:space="preserve">You are asked to provide two sponsors. </w:t>
      </w:r>
      <w:r>
        <w:rPr>
          <w:rFonts w:cs="Arial" w:ascii="Arial" w:hAnsi="Arial"/>
          <w:b/>
          <w:bCs/>
          <w:spacing w:val="-2"/>
          <w:sz w:val="22"/>
          <w:szCs w:val="22"/>
        </w:rPr>
        <w:t>At least one sponsor must be a Fellow of The College</w:t>
      </w:r>
      <w:r>
        <w:rPr>
          <w:rFonts w:cs="Arial" w:ascii="Arial" w:hAnsi="Arial"/>
          <w:spacing w:val="-2"/>
          <w:sz w:val="22"/>
          <w:szCs w:val="22"/>
        </w:rPr>
        <w:t xml:space="preserve">. Only one sponsor needs to be local to the candidate, the other can be from the applicant’s specialty in a different location who can describe the candidate’s overall contribution to the fiel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s should comment on the applicant’s contribution to multi-author works and field(s) of study below. Longer statements can be attached to the back of the form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pplicant’s name ..........................……………………… Date </w:t>
        <w:tab/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I hereby recommend ...........……………………………............................ to be considered for Fellowship by Published Works. I confirm that I have read the guidelines and to the best of my knowledge and belief the applicant has fulfilled the requirements, and that the details given on the application form are correct.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ponsor’s signature: 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ponsor’s name: </w:t>
        <w:tab/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ddress: </w:t>
        <w:tab/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right" w:pos="10490" w:leader="dot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Appointment: </w:t>
        <w:tab/>
      </w:r>
    </w:p>
    <w:p>
      <w:pPr>
        <w:pStyle w:val="TextBody"/>
        <w:jc w:val="center"/>
        <w:rPr>
          <w:rFonts w:ascii="Arial" w:hAnsi="Arial" w:cs="Arial"/>
          <w:bCs/>
          <w:spacing w:val="-2"/>
          <w:sz w:val="22"/>
          <w:szCs w:val="24"/>
        </w:rPr>
      </w:pPr>
      <w:r>
        <w:rPr>
          <w:rFonts w:cs="Arial" w:ascii="Arial" w:hAnsi="Arial"/>
          <w:bCs/>
          <w:spacing w:val="-2"/>
          <w:sz w:val="22"/>
          <w:szCs w:val="24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45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Sabon">
    <w:altName w:val="Malgun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t>5</w:t>
                    </w:r>
                    <w:r>
                      <w:rPr>
                        <w:rStyle w:val="PageNumber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abon;Malgun Gothic" w:hAnsi="Sabon;Malgun Gothic" w:cs="Sabon;Malgun Gothic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bon;Malgun Gothic" w:hAnsi="Sabon;Malgun Gothic" w:cs="Sabon;Malgun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abon;Malgun Gothic" w:hAnsi="Sabon;Malgun Gothic" w:cs="Sabon;Malgun Gothic"/>
      <w:b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Arial"/>
      <w:b/>
      <w:spacing w:val="-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abon;Malgun Gothic" w:hAnsi="Sabon;Malgun Gothic" w:cs="Sabon;Malgun Gothic"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bon;Malgun Gothic" w:hAnsi="Sabon;Malgun Gothic" w:cs="Sabon;Malgun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odyText2">
    <w:name w:val="Body Text 2"/>
    <w:basedOn w:val="Normal"/>
    <w:qFormat/>
    <w:pPr>
      <w:widowControl/>
      <w:jc w:val="both"/>
    </w:pPr>
    <w:rPr>
      <w:rFonts w:ascii="CG Times;Times New Roman" w:hAnsi="CG Times;Times New Roman" w:cs="CG Times;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Sabon;Malgun Gothic" w:hAnsi="Sabon;Malgun Gothic" w:cs="Sabon;Malgun Gothic"/>
      <w:spacing w:val="-2"/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G Times;Times New Roman" w:hAnsi="CG Times;Times New Roman" w:cs="CG Times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4:00Z</dcterms:created>
  <dc:creator>Suzy Poole</dc:creator>
  <dc:description/>
  <cp:keywords/>
  <dc:language>en-US</dc:language>
  <cp:lastModifiedBy>Helen Melluish</cp:lastModifiedBy>
  <cp:lastPrinted>2012-09-19T11:43:00Z</cp:lastPrinted>
  <dcterms:modified xsi:type="dcterms:W3CDTF">2023-11-30T12:02:00Z</dcterms:modified>
  <cp:revision>16</cp:revision>
  <dc:subject/>
  <dc:title>THE ROYAL COLLEGE OF PATHOLOGISTS</dc:title>
</cp:coreProperties>
</file>