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inical immunology audit template </w:t>
      </w:r>
    </w:p>
    <w:p>
      <w:pPr>
        <w:pStyle w:val="Normal"/>
        <w:tabs>
          <w:tab w:val="clear" w:pos="720"/>
          <w:tab w:val="left" w:pos="6946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To be inserted)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ical immunology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audit of compliance of diagnosis of specific antibody deficiency (SPAD) with the European Society for Immunodeficiencies (ESID) criteria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 is a primary immunodeficiency in which immunoglobulin levels are normal but a functional antibody deficiency can be demonstrated. The diagnosis is based on the following criteria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ent infe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IgG, IgA, IgM and IgG subcla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impaired response to polysaccarhide vaccin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17"/>
              <w:jc w:val="left"/>
              <w:rPr/>
            </w:pPr>
            <w:r>
              <w:rPr>
                <w:rFonts w:cs="Arial" w:ascii="Arial" w:hAnsi="Arial"/>
              </w:rPr>
              <w:t xml:space="preserve">no evidence of T-cell deficiency. 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1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individuals may be erroneously categorised as SPAD, which could have undesirable consequences on patient management, use of resources and collection of SPAD data for national and international registries.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Aim &amp; objectiv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spacing w:before="100" w:after="100"/>
              <w:ind w:left="318" w:hanging="3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ess if patients with a diagnosis of SPAD reach the diagnostic criteria.</w:t>
            </w:r>
          </w:p>
        </w:tc>
      </w:tr>
      <w:tr>
        <w:trPr>
          <w:trHeight w:val="1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Standards &amp; criteri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spacing w:before="10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riteria range: </w:t>
            </w:r>
            <w:r>
              <w:rPr>
                <w:rFonts w:cs="Arial" w:ascii="Arial" w:hAnsi="Arial"/>
              </w:rPr>
              <w:t>100% or, if not achieved, there is documentation in the case notes that explains the variance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udit standards used here are from the ESID registry’s </w:t>
            </w:r>
            <w:r>
              <w:rPr>
                <w:rFonts w:cs="Arial" w:ascii="Arial" w:hAnsi="Arial"/>
                <w:i/>
              </w:rPr>
              <w:t>Working definitions for clinical diagnosis of primary immunodeficiency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46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able diagnosi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946" w:leader="none"/>
              </w:tabs>
              <w:spacing w:before="120" w:after="12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(recurrent or severe bacteria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946" w:leader="none"/>
              </w:tabs>
              <w:spacing w:before="120" w:after="12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levels of serum/plasma IgG, IgA, IgM and IgG subcla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946" w:leader="none"/>
              </w:tabs>
              <w:spacing w:before="120" w:after="12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oundly poor antibody responses to </w:t>
            </w:r>
            <w:r>
              <w:rPr>
                <w:rFonts w:cs="Arial" w:ascii="Arial" w:hAnsi="Arial"/>
                <w:bCs/>
                <w:i/>
              </w:rPr>
              <w:t>Streptococcus</w:t>
            </w:r>
            <w:r>
              <w:rPr>
                <w:rFonts w:cs="Arial" w:ascii="Arial" w:hAnsi="Arial"/>
                <w:i/>
              </w:rPr>
              <w:t xml:space="preserve"> pneumonia</w:t>
            </w:r>
            <w:r>
              <w:rPr>
                <w:rFonts w:cs="Arial" w:ascii="Arial" w:hAnsi="Arial"/>
              </w:rPr>
              <w:t xml:space="preserve"> infection (or polysaccharide-only vaccines) either after documented invasive infection or after test immunisation with polysaccharide-only vacc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946" w:leader="none"/>
              </w:tabs>
              <w:spacing w:before="120" w:after="10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on of T-cell defect (refer to Box 1).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6946" w:leader="none"/>
              </w:tabs>
              <w:spacing w:before="10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Sample selection: a</w:t>
            </w:r>
            <w:r>
              <w:rPr>
                <w:rFonts w:cs="Arial" w:ascii="Arial" w:hAnsi="Arial"/>
              </w:rPr>
              <w:t xml:space="preserve">ll the new cases (n =…) diagnosed with SPAD over a …. months’ period between ………………… and …………………… were audited. </w:t>
            </w:r>
          </w:p>
          <w:p>
            <w:pPr>
              <w:pStyle w:val="ColorfulListAccent1"/>
              <w:tabs>
                <w:tab w:val="clear" w:pos="720"/>
                <w:tab w:val="left" w:pos="6946" w:leader="none"/>
              </w:tabs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lorfulListAccent1"/>
              <w:tabs>
                <w:tab w:val="clear" w:pos="720"/>
                <w:tab w:val="left" w:pos="6946" w:leader="none"/>
              </w:tabs>
              <w:spacing w:before="0" w:after="1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ata to be collected on proforma (see below).</w:t>
            </w:r>
          </w:p>
        </w:tc>
      </w:tr>
      <w:tr>
        <w:trPr>
          <w:trHeight w:val="5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sults of this audit show the following compliance with the </w:t>
            </w:r>
            <w:r>
              <w:rPr>
                <w:rFonts w:cs="Arial" w:ascii="Arial" w:hAnsi="Arial"/>
                <w:bCs/>
              </w:rPr>
              <w:t>ESID</w:t>
            </w:r>
            <w:r>
              <w:rPr>
                <w:rFonts w:cs="Arial" w:ascii="Arial" w:hAnsi="Arial"/>
              </w:rPr>
              <w:t xml:space="preserve"> standards: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1843"/>
            </w:tblGrid>
            <w:tr>
              <w:trPr>
                <w:trHeight w:val="103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6946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</w:rPr>
                    <w:t>Investigat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6946" w:leader="none"/>
                    </w:tabs>
                    <w:spacing w:before="60" w:after="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% compliance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ections (recurrent or severe bacterial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 levels of serum/plasma IgG, IgA, IgM and IgG subclass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  <w:tab w:val="left" w:pos="6946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foundly poor antibody responses to </w:t>
                  </w:r>
                  <w:r>
                    <w:rPr>
                      <w:rFonts w:cs="Arial" w:ascii="Arial" w:hAnsi="Arial"/>
                      <w:i/>
                    </w:rPr>
                    <w:t>S. pneumonia</w:t>
                  </w:r>
                  <w:r>
                    <w:rPr>
                      <w:rFonts w:cs="Arial" w:ascii="Arial" w:hAnsi="Arial"/>
                    </w:rPr>
                    <w:t xml:space="preserve"> infection (or polysaccharide-only vaccines) either after documented invasive infection or after test immunisation with polysaccharide-only vaccines</w:t>
                    <w:tab/>
                    <w:t>Profound alteration of the antibody responses to S. pneumonia infection (or polysaccharide-only vaccines) either after documented invasive infection or after test immunisation with polysaccharide-only vaccines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Exclusion of T-cell defec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46" w:leader="none"/>
                    </w:tabs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Recommend-</w:t>
              <w:br/>
              <w:t>actions for improvement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0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the results with recommendations, actions and responsibilities for action, and a timescale for implementation. Assign a person(s) responsible to do the work within a timeframe.</w:t>
            </w:r>
          </w:p>
          <w:p>
            <w:pPr>
              <w:pStyle w:val="ColorfulListAccent1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lorfulListAccent1"/>
              <w:tabs>
                <w:tab w:val="clear" w:pos="720"/>
                <w:tab w:val="left" w:pos="6946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me suggestion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ight areas of practice that are differ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00"/>
              <w:ind w:left="357" w:hanging="3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findings.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 – see attached action plan proforma)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00" w:after="1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Society for Immunodeficiencies Clinical Working Party. </w:t>
            </w:r>
            <w:r>
              <w:rPr>
                <w:rFonts w:cs="Arial" w:ascii="Arial" w:hAnsi="Arial"/>
                <w:i/>
              </w:rPr>
              <w:t>Diagnostic criteria for PID</w:t>
            </w:r>
            <w:r>
              <w:rPr>
                <w:rFonts w:cs="Arial" w:ascii="Arial" w:hAnsi="Arial"/>
              </w:rPr>
              <w:t xml:space="preserve">. Available at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esid.org/Working-Parties/Clinical-Working-Party/Resources/Diagnostic-criteria-for-PID2" \l "Q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esid.org/Working-Parties/Clinical-Working-Party/Resources/Diagnostic-criteria-for-PID2#Q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6946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collection proforma for the compliance of diagnosis of SPAD with the ESID </w:t>
      </w:r>
    </w:p>
    <w:p>
      <w:pPr>
        <w:pStyle w:val="Normal"/>
        <w:keepNext w:val="true"/>
        <w:tabs>
          <w:tab w:val="clear" w:pos="720"/>
          <w:tab w:val="left" w:pos="6946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694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 reviewing practice</w:t>
      </w:r>
    </w:p>
    <w:p>
      <w:pPr>
        <w:pStyle w:val="Normal"/>
        <w:keepNext w:val="true"/>
        <w:tabs>
          <w:tab w:val="clear" w:pos="720"/>
          <w:tab w:val="left" w:pos="694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694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ient audit number: 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Patient name: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Hospital number: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Consultant/other: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2126"/>
        <w:gridCol w:w="1843"/>
      </w:tblGrid>
      <w:tr>
        <w:trPr>
          <w:trHeight w:val="12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tanda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   </w:t>
            </w:r>
            <w:r>
              <w:rPr>
                <w:rFonts w:cs="Arial" w:ascii="Arial" w:hAnsi="Arial"/>
              </w:rPr>
              <w:t>If column 1 not ticked, was there documentation to explain the variance?</w:t>
              <w:br/>
            </w:r>
            <w:r>
              <w:rPr>
                <w:rFonts w:cs="Arial" w:ascii="Arial" w:hAnsi="Arial"/>
                <w:b/>
                <w:bCs/>
              </w:rPr>
              <w:t>Yes/No</w:t>
            </w:r>
            <w:r>
              <w:rPr>
                <w:rFonts w:cs="Arial" w:ascii="Arial" w:hAnsi="Arial"/>
              </w:rPr>
              <w:t xml:space="preserve"> plus free-text 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   </w:t>
            </w:r>
            <w:r>
              <w:rPr>
                <w:rFonts w:cs="Arial" w:ascii="Arial" w:hAnsi="Arial"/>
                <w:bCs/>
              </w:rPr>
              <w:t xml:space="preserve">Compliant with guideline if column 1 ticked or an appropriate explanation from column 3. </w:t>
            </w:r>
            <w:r>
              <w:rPr>
                <w:rFonts w:cs="Arial" w:ascii="Arial" w:hAnsi="Arial"/>
                <w:b/>
                <w:bCs/>
              </w:rPr>
              <w:t>Yes/No/NA</w:t>
            </w:r>
          </w:p>
        </w:tc>
      </w:tr>
      <w:tr>
        <w:trPr>
          <w:trHeight w:val="5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 (recurrent or severe bacteri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levels of serum/plasma IgG, IgA, IgM and IgG subcla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oundly poor antibody responses to </w:t>
            </w:r>
            <w:r>
              <w:rPr>
                <w:rFonts w:cs="Arial" w:ascii="Arial" w:hAnsi="Arial"/>
                <w:i/>
              </w:rPr>
              <w:t xml:space="preserve">S. pneumonia </w:t>
            </w:r>
            <w:r>
              <w:rPr>
                <w:rFonts w:cs="Arial" w:ascii="Arial" w:hAnsi="Arial"/>
              </w:rPr>
              <w:t>infection (or polysaccharide-only vaccines) either after documented invasive infection or after test immunisation with polysaccharide-only vacc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on of T-cell def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4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99"/>
        <w:gridCol w:w="1136"/>
        <w:gridCol w:w="1281"/>
        <w:gridCol w:w="1431"/>
        <w:gridCol w:w="1281"/>
        <w:gridCol w:w="137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ction plan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n audit of compliance of diagnosis of specific antibody deficiency (SPAD) with the European Society for Immunodeficiencies (ESID) criteri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sc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bCs/>
        </w:rPr>
      </w:pPr>
      <w:r>
        <w:br w:type="page"/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6946" w:leader="none"/>
        </w:tabs>
        <w:spacing w:before="0" w:after="12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x 1: Evidence of profound T-cell deficiency.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6946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 out of the follow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  <w:tab w:val="left" w:pos="6946" w:leader="none"/>
              </w:tabs>
              <w:spacing w:before="60" w:after="60"/>
              <w:ind w:left="425" w:hanging="425"/>
              <w:jc w:val="left"/>
              <w:rPr/>
            </w:pPr>
            <w:r>
              <w:rPr>
                <w:rFonts w:cs="Arial" w:ascii="Arial" w:hAnsi="Arial"/>
                <w:bCs/>
                <w:lang w:val="es-ES"/>
              </w:rPr>
              <w:t>CD4 numbers/microlitre: 2–6y &lt;300, 6–12y &lt;250, &gt;12y &lt;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  <w:tab w:val="left" w:pos="6946" w:leader="none"/>
              </w:tabs>
              <w:spacing w:before="60" w:after="60"/>
              <w:ind w:left="425" w:hanging="425"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% naive CD4: 2</w:t>
              <w:softHyphen/>
              <w:t>–6y &lt;25%, 6–16y &lt;20%, &gt;16y &lt;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  <w:tab w:val="left" w:pos="6946" w:leader="none"/>
              </w:tabs>
              <w:spacing w:before="60" w:after="60"/>
              <w:ind w:left="425" w:hanging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-cell proliferation absent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6946" w:leader="none"/>
        </w:tabs>
        <w:spacing w:before="12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:year of life.</w:t>
      </w:r>
    </w:p>
    <w:p>
      <w:pPr>
        <w:pStyle w:val="Normal"/>
        <w:tabs>
          <w:tab w:val="clear" w:pos="720"/>
          <w:tab w:val="left" w:pos="600" w:leader="none"/>
          <w:tab w:val="left" w:pos="6946" w:leader="none"/>
        </w:tabs>
        <w:spacing w:before="60" w:after="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820" w:leader="none"/>
        <w:tab w:val="left" w:pos="7371" w:leader="none"/>
        <w:tab w:val="left" w:pos="9072" w:leader="none"/>
      </w:tabs>
      <w:ind w:left="0" w:hanging="0"/>
      <w:rPr/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150519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1 </w:t>
      <w:tab/>
      <w:t xml:space="preserve">Final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2410" w:leader="none"/>
        <w:tab w:val="left" w:pos="4820" w:leader="none"/>
        <w:tab w:val="left" w:pos="7088" w:leader="none"/>
        <w:tab w:val="left" w:pos="7938" w:leader="none"/>
      </w:tabs>
      <w:ind w:left="0" w:hanging="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ff</w:t>
      <w:tab/>
      <w:t>150519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       V1</w:t>
      <w:tab/>
      <w:tab/>
      <w:t xml:space="preserve">        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left="0" w:hanging="0"/>
      <w:rPr/>
    </w:pP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Calibri" w:hAnsi="Sabon;Calibri" w:cs="Sabon;Calibri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ltitle">
    <w:name w:val="gltitle"/>
    <w:basedOn w:val="DefaultParagraph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ath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9:00Z</dcterms:created>
  <dc:creator>mmarrerofeo</dc:creator>
  <dc:description/>
  <cp:keywords/>
  <dc:language>en-US</dc:language>
  <cp:lastModifiedBy>Maja Laxdal</cp:lastModifiedBy>
  <cp:lastPrinted>2018-11-14T12:12:00Z</cp:lastPrinted>
  <dcterms:modified xsi:type="dcterms:W3CDTF">2019-05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213811B7AD3A144883CF124E7341F18</vt:lpwstr>
  </property>
  <property fmtid="{D5CDD505-2E9C-101B-9397-08002B2CF9AE}" pid="4" name="Order">
    <vt:lpwstr>20236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PDQ Admin</vt:lpwstr>
  </property>
  <property fmtid="{D5CDD505-2E9C-101B-9397-08002B2CF9AE}" pid="10" name="display_urn:schemas-microsoft-com:office:office#Editor">
    <vt:lpwstr>PDQ Admin</vt:lpwstr>
  </property>
</Properties>
</file>